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36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36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36"/>
                <w:szCs w:val="20"/>
                <w:lang w:eastAsia="it-IT"/>
              </w:rPr>
              <w:t>Modulo per la segnalazione interna di viol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36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36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olui che ai sensi della relativa Procedura aziendale, intenda segnalare atti o fatti che possano costituire una violazione delle norme disciplinanti l’attività della Società può utilizzare il presente modulo, seguendo le modalità di seguito indic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La segnalazione può essere inviata, mediante il presente modulo, al Responsabile dei sistemi interni di segnalazione attraverso le seguenti modal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it-IT"/>
              </w:rPr>
              <w:t>Piattaforma informatica</w:t>
            </w: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 tramite la piattaforma del Gruppo accessibile via Internet all’indirizz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https://www.bkms-system.com/bkwebanon/report/clientInfo?cin=3CAgr18&amp;language=f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Il link è accessibile 24 ore al giorno, 7 giorni alla settimana da qualunque dev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La piattaforma garantisce la riservatezza del soggetto segnalante, dei fatti e dei soggetti coinvolti nella segnal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La piattaforma consente di indicare l’entità del Gruppo a cui è riferita la segnal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I fornitori e i convenzionati possono accedere al tool attraverso il sito Agos Corporate nella   sezione "Trasparenza, etica e prevenzione della Corruzione"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tramit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it-IT"/>
              </w:rPr>
              <w:t>posta ordinaria</w:t>
            </w: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 al seguente indirizzo: Agos Ducato S.p.A. – Sistema Interno di Segnalazione c/o Funzione Conformità e Sicurezza Finanziaria, Via Carlo Angeloni, 45, Lucca; in questo caso è opportuno che la segnalazione venga inserita in una busta chiusa che rechi all'esterno la dicitura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it-IT"/>
              </w:rPr>
              <w:t>“Al Responsabile - RISERVATA/PERSONALE”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it-IT"/>
              </w:rPr>
              <w:t>verbalmente</w:t>
            </w: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 mediante dichiarazione rilasciata e riportata a verbale dal Responsabile del sistema interno di segnalazione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 Le segnalazioni interne in forma orale sono effettuate attraverso linee telefoniche o sistemi di messaggistica vocale ovvero, su richiesta della persona segnalante, mediante un incontro diretto fissato entro un termine ragionevo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esidero rimanere anonim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[   ]  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[   ]  NO: precisare generalità e conta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eastAsia="it-IT"/>
              </w:rPr>
            </w:pPr>
            <w:r>
              <w:rPr>
                <w:rFonts w:cs="Tahoma" w:ascii="Tahoma" w:hAnsi="Tahoma"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Le segnalazioni possono non contenere gli estremi del segnal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 DEL SEGNALA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 O POSIZIONE PROFESSIONA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DI SERVIZIO/UFFIC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/CE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Cambria Math" w:ascii="Cambria Math" w:hAnsi="Cambria Math"/>
                <w:b/>
              </w:rPr>
              <w:t>‐</w:t>
            </w:r>
            <w:r>
              <w:rPr>
                <w:rFonts w:cs="Tahoma" w:ascii="Tahoma" w:hAnsi="Tahoma"/>
                <w:b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/PERIODO IN CUI SI È 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g/mm/aaa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LUOGO FISICO IN CUI SI È VERIFICATO I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􀀀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STRUTTURA ORGANIZATIVA IN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(indicare denominazione e indirizzo dell’Uffici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􀀀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ALL’ESTERNO DELLA STRUTTURA ORGANIZZ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(indicare luogo ed indirizz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􀀀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poste in essere in violazione del Codice Etico o di altre disposizion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􀀀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suscettibili di arrecare un pregiudizio patrimoniale o economico alla Societ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􀀀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suscettibili di arrecare un pregiudizio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immagine della Societ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􀀀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altro (specificar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DESCRIZIONE DEL FATTO (CONDOTTA ED EVENT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E/I DEL FA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UALI ALLEGATI A SOSTEGNO DEL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GNA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eastAsia="it-IT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OGO, DATA E 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segnalazione non riguarda rimostranze di carattere personale del segnalante o richieste che attengano alla disciplina del rapporto di lavoro o ai rapporti con il superiore gerarchico o colleghi per le quali occorre fare riferimento al servizio competente per il personal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 i dati anagrafici se conosciuti e, in caso contrario, ogni altro elemento idoneo all’identificazione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2:00Z</dcterms:created>
  <dc:creator>BARTOLINI ATTILIO</dc:creator>
  <dc:description/>
  <cp:keywords/>
  <dc:language>en-US</dc:language>
  <cp:lastModifiedBy>BARATTINI ELISA</cp:lastModifiedBy>
  <cp:lastPrinted>2015-08-10T11:03:00Z</cp:lastPrinted>
  <dcterms:modified xsi:type="dcterms:W3CDTF">2023-10-25T12:12:00Z</dcterms:modified>
  <cp:revision>2</cp:revision>
  <dc:subject/>
  <dc:title>ALL.1 PRO 522 modulo segnalazione delle viol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OS_Codice">
    <vt:lpwstr/>
  </property>
  <property fmtid="{D5CDD505-2E9C-101B-9397-08002B2CF9AE}" pid="3" name="AGOS_Number">
    <vt:lpwstr>1.00000000000000</vt:lpwstr>
  </property>
  <property fmtid="{D5CDD505-2E9C-101B-9397-08002B2CF9AE}" pid="4" name="AGOS_TipoComunicazione">
    <vt:lpwstr/>
  </property>
  <property fmtid="{D5CDD505-2E9C-101B-9397-08002B2CF9AE}" pid="5" name="AGOS_Visibile">
    <vt:lpwstr>0</vt:lpwstr>
  </property>
  <property fmtid="{D5CDD505-2E9C-101B-9397-08002B2CF9AE}" pid="6" name="ContentTypeId">
    <vt:lpwstr>0x0101006C46BF2FC00746E1A346B0D224957B3A003E7CA3BCC0E71941A667B5BDB097C1CE</vt:lpwstr>
  </property>
</Properties>
</file>